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28"/>
          <w:szCs w:val="28"/>
        </w:rPr>
        <w:t>Information Sheet for Quote</w:t>
      </w:r>
    </w:p>
    <w:p>
      <w:pPr>
        <w:pStyle w:val="Normal"/>
        <w:widowControl/>
        <w:ind w:left="283" w:right="479" w:hanging="0"/>
        <w:rPr>
          <w:rFonts w:eastAsia="ＭＳ Ｐゴシック"/>
          <w:color w:val="000000"/>
          <w:kern w:val="0"/>
          <w:sz w:val="20"/>
          <w:szCs w:val="20"/>
        </w:rPr>
      </w:pPr>
      <w:r>
        <w:rPr>
          <w:rFonts w:eastAsia="ＭＳ Ｐゴシック"/>
          <w:color w:val="000000"/>
          <w:kern w:val="0"/>
          <w:sz w:val="20"/>
          <w:szCs w:val="20"/>
        </w:rPr>
        <w:t>Please fill in the sheet (Box: check, Red under bar: describe the information) and send it back to us with a specification a catalog or a manual if you have.</w:t>
      </w:r>
    </w:p>
    <w:p>
      <w:pPr>
        <w:pStyle w:val="Normal"/>
        <w:widowControl/>
        <w:ind w:left="283" w:right="479" w:hanging="0"/>
        <w:rPr>
          <w:rFonts w:eastAsia="ＭＳ Ｐゴシック"/>
          <w:color w:val="FF0000"/>
          <w:kern w:val="0"/>
          <w:sz w:val="20"/>
          <w:szCs w:val="20"/>
        </w:rPr>
      </w:pPr>
      <w:r>
        <w:rPr>
          <w:rFonts w:eastAsia="ＭＳ Ｐゴシック"/>
          <w:color w:val="FF0000"/>
          <w:kern w:val="0"/>
          <w:sz w:val="20"/>
          <w:szCs w:val="20"/>
        </w:rPr>
        <w:t xml:space="preserve">*This sheet is only for Quote. It does not prove that the applying equipment is complied with the Radio Law requirements. </w:t>
      </w:r>
    </w:p>
    <w:p>
      <w:pPr>
        <w:pStyle w:val="Normal"/>
        <w:widowControl/>
        <w:jc w:val="center"/>
        <w:rPr>
          <w:rFonts w:ascii="Times New Roman" w:hAnsi="Times New Roman" w:eastAsia="ＭＳ Ｐゴシック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20"/>
        </w:rPr>
        <w:t xml:space="preserve">Applicant 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instrText xml:space="preserve"> FORMTEXT </w:instrTex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  <w:lang w:val="en-US" w:eastAsia="en-US"/>
        </w:rPr>
        <w:t>     </w: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szCs w:val="20"/>
        </w:rPr>
        <w:t xml:space="preserve">ddres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instrText xml:space="preserve"> FORMTEXT </w:instrTex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  <w:lang w:val="en-US" w:eastAsia="en-US"/>
        </w:rPr>
        <w:t>     </w: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</w:rPr>
        <w:t xml:space="preserve">Contact person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</w:rPr>
        <w:instrText xml:space="preserve"> FORMTEXT </w:instrTex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</w:rPr>
      </w:r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</w:rPr>
        <w:fldChar w:fldCharType="separate"/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</w:rPr>
        <w:t>     </w: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</w:rPr>
      </w:r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</w:rPr>
        <w:fldChar w:fldCharType="end"/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</w:rPr>
        <w:t xml:space="preserve">  E-mai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instrText xml:space="preserve"> FORMTEXT </w:instrTex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kern w:val="0"/>
          <w:szCs w:val="20"/>
          <w:rFonts w:eastAsia="ＭＳ Ｐゴシック"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u w:val="single"/>
          <w:lang w:val="en-US" w:eastAsia="en-US"/>
        </w:rPr>
      </w:r>
    </w:p>
    <w:tbl>
      <w:tblPr>
        <w:tblW w:w="100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8"/>
        <w:gridCol w:w="6197"/>
      </w:tblGrid>
      <w:tr>
        <w:trPr>
          <w:trHeight w:val="2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Application Procedure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800" w:hanging="380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separate"/>
            </w:r>
            <w:bookmarkStart w:id="0" w:name="__Fieldmark__4_2918320025"/>
            <w:bookmarkStart w:id="1" w:name="__Fieldmark__4_2918320025"/>
            <w:bookmarkEnd w:id="1"/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ype Certificat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separate"/>
            </w:r>
            <w:bookmarkStart w:id="2" w:name="__Fieldmark__5_2918320025"/>
            <w:bookmarkStart w:id="3" w:name="__Fieldmark__5_2918320025"/>
            <w:bookmarkEnd w:id="3"/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Test Certification</w:t>
            </w:r>
          </w:p>
          <w:p>
            <w:pPr>
              <w:pStyle w:val="Normal"/>
              <w:widowControl/>
              <w:spacing w:lineRule="exact" w:line="300"/>
              <w:ind w:firstLine="70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(Test Certification- Number of the applying product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明朝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明朝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明朝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Applying Type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4" w:name="__Fieldmark__7_2918320025"/>
            <w:bookmarkStart w:id="5" w:name="__Fieldmark__7_2918320025"/>
            <w:bookmarkEnd w:id="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New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6" w:name="__Fieldmark__8_2918320025"/>
            <w:bookmarkStart w:id="7" w:name="__Fieldmark__8_2918320025"/>
            <w:bookmarkEnd w:id="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Simplified(Certificate number of the original: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800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8" w:name="__Fieldmark__10_2918320025"/>
            <w:bookmarkStart w:id="9" w:name="__Fieldmark__10_2918320025"/>
            <w:bookmarkEnd w:id="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Model name change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0" w:name="__Fieldmark__11_2918320025"/>
            <w:bookmarkStart w:id="11" w:name="__Fieldmark__11_2918320025"/>
            <w:bookmarkEnd w:id="11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Add/Change the manufactory</w:t>
            </w:r>
          </w:p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2" w:name="__Fieldmark__12_2918320025"/>
            <w:bookmarkStart w:id="13" w:name="__Fieldmark__12_2918320025"/>
            <w:bookmarkEnd w:id="13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Other changes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Do Applicant or Manufacturer have ISO9001s certificate?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4" w:name="__Fieldmark__14_2918320025"/>
            <w:bookmarkStart w:id="15" w:name="__Fieldmark__14_2918320025"/>
            <w:bookmarkEnd w:id="15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Yes  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Valid date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明朝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明朝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明朝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Scope: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明朝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明朝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明朝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6" w:name="__Fieldmark__17_2918320025"/>
            <w:bookmarkStart w:id="17" w:name="__Fieldmark__17_2918320025"/>
            <w:bookmarkEnd w:id="17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Request of Pre-test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8" w:name="__Fieldmark__18_2918320025"/>
            <w:bookmarkStart w:id="19" w:name="__Fieldmark__18_2918320025"/>
            <w:bookmarkEnd w:id="1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Ye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20" w:name="__Fieldmark__19_2918320025"/>
            <w:bookmarkStart w:id="21" w:name="__Fieldmark__19_2918320025"/>
            <w:bookmarkEnd w:id="21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Information of the radio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0"/>
              </w:rPr>
              <w:t xml:space="preserve">Model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0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0"/>
              </w:rPr>
              <w:t>ame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2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Abstract of th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quipment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: mobile phone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22" w:name="__Fieldmark__22_2918320025"/>
            <w:bookmarkStart w:id="23" w:name="__Fieldmark__22_2918320025"/>
            <w:bookmarkEnd w:id="23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SAR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(Head)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24" w:name="__Fieldmark__23_2918320025"/>
            <w:bookmarkStart w:id="25" w:name="__Fieldmark__23_2918320025"/>
            <w:bookmarkEnd w:id="25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SAR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(Body)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26" w:name="__Fieldmark__24_2918320025"/>
            <w:bookmarkStart w:id="27" w:name="__Fieldmark__24_2918320025"/>
            <w:bookmarkEnd w:id="27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NTT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ocomo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28" w:name="__Fieldmark__25_2918320025"/>
            <w:bookmarkStart w:id="29" w:name="__Fieldmark__25_2918320025"/>
            <w:bookmarkEnd w:id="29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Softbank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30" w:name="__Fieldmark__26_2918320025"/>
            <w:bookmarkStart w:id="31" w:name="__Fieldmark__26_2918320025"/>
            <w:bookmarkEnd w:id="31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KDDI (au)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32" w:name="__Fieldmark__27_2918320025"/>
            <w:bookmarkStart w:id="33" w:name="__Fieldmark__27_2918320025"/>
            <w:bookmarkEnd w:id="33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SIM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l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ock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re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WCDMA</w:t>
            </w:r>
          </w:p>
          <w:p>
            <w:pPr>
              <w:pStyle w:val="Normal"/>
              <w:widowControl/>
              <w:tabs>
                <w:tab w:val="clear" w:pos="840"/>
                <w:tab w:val="left" w:pos="1048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34" w:name="__Fieldmark__28_2918320025"/>
            <w:bookmarkStart w:id="35" w:name="__Fieldmark__28_2918320025"/>
            <w:bookmarkEnd w:id="35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Band I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(2100: 1920-1980/2110-2170 MHz) </w:t>
            </w:r>
          </w:p>
          <w:p>
            <w:pPr>
              <w:pStyle w:val="Normal"/>
              <w:widowControl/>
              <w:tabs>
                <w:tab w:val="clear" w:pos="840"/>
                <w:tab w:val="left" w:pos="1048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36" w:name="__Fieldmark__29_2918320025"/>
            <w:bookmarkStart w:id="37" w:name="__Fieldmark__29_2918320025"/>
            <w:bookmarkEnd w:id="37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Band VI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(800: 830-840/875-885 MHz) </w:t>
            </w:r>
          </w:p>
          <w:p>
            <w:pPr>
              <w:pStyle w:val="Normal"/>
              <w:widowControl/>
              <w:tabs>
                <w:tab w:val="clear" w:pos="840"/>
                <w:tab w:val="left" w:pos="1048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38" w:name="__Fieldmark__30_2918320025"/>
            <w:bookmarkStart w:id="39" w:name="__Fieldmark__30_2918320025"/>
            <w:bookmarkEnd w:id="39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Band VIII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(900: 880-915/925-960 MHz) </w:t>
            </w:r>
          </w:p>
          <w:p>
            <w:pPr>
              <w:pStyle w:val="Normal"/>
              <w:widowControl/>
              <w:tabs>
                <w:tab w:val="clear" w:pos="840"/>
                <w:tab w:val="left" w:pos="1048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40" w:name="__Fieldmark__31_2918320025"/>
            <w:bookmarkStart w:id="41" w:name="__Fieldmark__31_2918320025"/>
            <w:bookmarkEnd w:id="41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Band IX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(1700: 1710-1785/1805-1880 MHz) </w:t>
            </w:r>
          </w:p>
          <w:p>
            <w:pPr>
              <w:pStyle w:val="Normal"/>
              <w:widowControl/>
              <w:tabs>
                <w:tab w:val="clear" w:pos="840"/>
                <w:tab w:val="left" w:pos="1048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42" w:name="__Fieldmark__32_2918320025"/>
            <w:bookmarkStart w:id="43" w:name="__Fieldmark__32_2918320025"/>
            <w:bookmarkEnd w:id="43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Band XI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(1500: 1427.9-1447.9/1475.9-1495.9 MHz) </w:t>
            </w:r>
          </w:p>
          <w:p>
            <w:pPr>
              <w:pStyle w:val="Normal"/>
              <w:widowControl/>
              <w:tabs>
                <w:tab w:val="clear" w:pos="840"/>
                <w:tab w:val="left" w:pos="1048" w:leader="none"/>
              </w:tabs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44" w:name="__Fieldmark__33_2918320025"/>
            <w:bookmarkStart w:id="45" w:name="__Fieldmark__33_2918320025"/>
            <w:bookmarkEnd w:id="45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Band XIX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(800: 830-845/875-890 MHz)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46" w:name="__Fieldmark__34_2918320025"/>
            <w:bookmarkStart w:id="47" w:name="__Fieldmark__34_2918320025"/>
            <w:bookmarkEnd w:id="47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Voice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/data @DS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CDMA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48" w:name="__Fieldmark__35_2918320025"/>
            <w:bookmarkStart w:id="49" w:name="__Fieldmark__35_2918320025"/>
            <w:bookmarkEnd w:id="49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Data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 @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HSP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LTE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(FDD)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980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50" w:name="__Fieldmark__36_2918320025"/>
            <w:bookmarkStart w:id="51" w:name="__Fieldmark__36_2918320025"/>
            <w:bookmarkEnd w:id="51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Band 1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(2100: 1920-1980/2110-2170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MHz) </w:t>
            </w:r>
          </w:p>
          <w:p>
            <w:pPr>
              <w:pStyle w:val="Normal"/>
              <w:widowControl/>
              <w:tabs>
                <w:tab w:val="clear" w:pos="840"/>
                <w:tab w:val="left" w:pos="980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52" w:name="__Fieldmark__37_2918320025"/>
            <w:bookmarkStart w:id="53" w:name="__Fieldmark__37_2918320025"/>
            <w:bookmarkEnd w:id="53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Band 3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(1800: 1710-1785/1805-1880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MHz) </w:t>
            </w:r>
          </w:p>
          <w:p>
            <w:pPr>
              <w:pStyle w:val="Normal"/>
              <w:widowControl/>
              <w:tabs>
                <w:tab w:val="clear" w:pos="840"/>
                <w:tab w:val="left" w:pos="980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54" w:name="__Fieldmark__38_2918320025"/>
            <w:bookmarkStart w:id="55" w:name="__Fieldmark__38_2918320025"/>
            <w:bookmarkEnd w:id="5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Band 8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(900: 880-915/925-960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MHz) </w:t>
            </w:r>
          </w:p>
          <w:p>
            <w:pPr>
              <w:pStyle w:val="Normal"/>
              <w:widowControl/>
              <w:tabs>
                <w:tab w:val="clear" w:pos="840"/>
                <w:tab w:val="left" w:pos="980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56" w:name="__Fieldmark__39_2918320025"/>
            <w:bookmarkStart w:id="57" w:name="__Fieldmark__39_2918320025"/>
            <w:bookmarkEnd w:id="5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Band 11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(1500: 1427.9-1447.9/1475.9-1495.9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MHz) </w:t>
            </w:r>
          </w:p>
          <w:p>
            <w:pPr>
              <w:pStyle w:val="Normal"/>
              <w:widowControl/>
              <w:tabs>
                <w:tab w:val="clear" w:pos="840"/>
                <w:tab w:val="left" w:pos="980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58" w:name="__Fieldmark__40_2918320025"/>
            <w:bookmarkStart w:id="59" w:name="__Fieldmark__40_2918320025"/>
            <w:bookmarkEnd w:id="5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Band 18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(800: 815-830/860-875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MHz) </w:t>
            </w:r>
          </w:p>
          <w:p>
            <w:pPr>
              <w:pStyle w:val="Normal"/>
              <w:widowControl/>
              <w:tabs>
                <w:tab w:val="clear" w:pos="840"/>
                <w:tab w:val="left" w:pos="980" w:leader="none"/>
              </w:tabs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60" w:name="__Fieldmark__41_2918320025"/>
            <w:bookmarkStart w:id="61" w:name="__Fieldmark__41_2918320025"/>
            <w:bookmarkEnd w:id="61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Band 19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(800: 830-845/875-890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MHz)</w:t>
            </w:r>
          </w:p>
          <w:p>
            <w:pPr>
              <w:pStyle w:val="Normal"/>
              <w:widowControl/>
              <w:tabs>
                <w:tab w:val="clear" w:pos="840"/>
                <w:tab w:val="left" w:pos="980" w:leader="none"/>
              </w:tabs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62" w:name="__Fieldmark__42_2918320025"/>
            <w:bookmarkStart w:id="63" w:name="__Fieldmark__42_2918320025"/>
            <w:bookmarkEnd w:id="63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Band 21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(1500: 1447.9-1462.9/1495.9-1510.9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MHz)</w:t>
            </w:r>
          </w:p>
          <w:p>
            <w:pPr>
              <w:pStyle w:val="Normal"/>
              <w:widowControl/>
              <w:tabs>
                <w:tab w:val="clear" w:pos="840"/>
                <w:tab w:val="left" w:pos="980" w:leader="none"/>
              </w:tabs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64" w:name="__Fieldmark__43_2918320025"/>
            <w:bookmarkStart w:id="65" w:name="__Fieldmark__43_2918320025"/>
            <w:bookmarkEnd w:id="6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Band 26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(850: 814 - 849/</w:t>
            </w:r>
            <w:r>
              <w:rPr/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59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894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MHz)</w:t>
            </w:r>
          </w:p>
          <w:p>
            <w:pPr>
              <w:pStyle w:val="Normal"/>
              <w:widowControl/>
              <w:tabs>
                <w:tab w:val="clear" w:pos="840"/>
                <w:tab w:val="left" w:pos="980" w:leader="none"/>
              </w:tabs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66" w:name="__Fieldmark__44_2918320025"/>
            <w:bookmarkStart w:id="67" w:name="__Fieldmark__44_2918320025"/>
            <w:bookmarkEnd w:id="6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Band 28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(700: 703-748/758-803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MHz)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68" w:name="__Fieldmark__45_2918320025"/>
            <w:bookmarkStart w:id="69" w:name="__Fieldmark__45_2918320025"/>
            <w:bookmarkEnd w:id="69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Data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70" w:name="__Fieldmark__46_2918320025"/>
            <w:bookmarkStart w:id="71" w:name="__Fieldmark__46_2918320025"/>
            <w:bookmarkEnd w:id="71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VoLTE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72" w:name="__Fieldmark__47_2918320025"/>
            <w:bookmarkStart w:id="73" w:name="__Fieldmark__47_2918320025"/>
            <w:bookmarkEnd w:id="73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MIMO: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LTE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(TDD)</w:t>
            </w:r>
          </w:p>
          <w:p>
            <w:pPr>
              <w:pStyle w:val="Normal"/>
              <w:widowControl/>
              <w:tabs>
                <w:tab w:val="clear" w:pos="840"/>
                <w:tab w:val="left" w:pos="980" w:leader="none"/>
              </w:tabs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74" w:name="__Fieldmark__50_2918320025"/>
            <w:bookmarkStart w:id="75" w:name="__Fieldmark__50_2918320025"/>
            <w:bookmarkEnd w:id="7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Band 41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(2496</w:t>
            </w:r>
            <w:r>
              <w:rPr/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2690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MHz)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76" w:name="__Fieldmark__51_2918320025"/>
            <w:bookmarkStart w:id="77" w:name="__Fieldmark__51_2918320025"/>
            <w:bookmarkEnd w:id="77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AXGP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 (TD-LTE),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78" w:name="__Fieldmark__52_2918320025"/>
            <w:bookmarkStart w:id="79" w:name="__Fieldmark__52_2918320025"/>
            <w:bookmarkEnd w:id="79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WiMax</w:t>
            </w:r>
          </w:p>
          <w:p>
            <w:pPr>
              <w:pStyle w:val="Normal"/>
              <w:widowControl/>
              <w:tabs>
                <w:tab w:val="clear" w:pos="840"/>
                <w:tab w:val="left" w:pos="980" w:leader="none"/>
              </w:tabs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80" w:name="__Fieldmark__53_2918320025"/>
            <w:bookmarkStart w:id="81" w:name="__Fieldmark__53_2918320025"/>
            <w:bookmarkEnd w:id="81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Band 42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00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MHz)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82" w:name="__Fieldmark__54_2918320025"/>
            <w:bookmarkStart w:id="83" w:name="__Fieldmark__54_2918320025"/>
            <w:bookmarkEnd w:id="83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Data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84" w:name="__Fieldmark__55_2918320025"/>
            <w:bookmarkStart w:id="85" w:name="__Fieldmark__55_2918320025"/>
            <w:bookmarkEnd w:id="85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VoLTE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separate"/>
            </w:r>
            <w:bookmarkStart w:id="86" w:name="__Fieldmark__56_2918320025"/>
            <w:bookmarkStart w:id="87" w:name="__Fieldmark__56_2918320025"/>
            <w:bookmarkEnd w:id="87"/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MIMO: 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Down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l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ink : 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) Mbps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Up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l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ink : 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) Mbps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Purpose of the Equipment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16"/>
              </w:rPr>
              <w:t>Frequency bandwidth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16"/>
              </w:rPr>
              <w:t>(Separation and channels)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16"/>
              </w:rPr>
              <w:t>Antenna Power</w:t>
            </w:r>
          </w:p>
        </w:tc>
        <w:tc>
          <w:tcPr>
            <w:tcW w:w="6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MHz 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MHz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MHz step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ch)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W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MHz 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MHz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MHz step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ch)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W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MHz 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MHz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 MHz step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ch)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 W</w:t>
            </w:r>
          </w:p>
        </w:tc>
      </w:tr>
      <w:tr>
        <w:trPr>
          <w:trHeight w:val="360" w:hRule="atLeast"/>
        </w:trPr>
        <w:tc>
          <w:tcPr>
            <w:tcW w:w="3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tructure of the Specified Radio Equipment</w:t>
            </w:r>
          </w:p>
        </w:tc>
      </w:tr>
      <w:tr>
        <w:trPr>
          <w:trHeight w:val="360" w:hRule="atLeast"/>
        </w:trPr>
        <w:tc>
          <w:tcPr>
            <w:tcW w:w="3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tructure</w:t>
            </w:r>
          </w:p>
        </w:tc>
        <w:tc>
          <w:tcPr>
            <w:tcW w:w="6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88" w:name="__Fieldmark__77_2918320025"/>
            <w:bookmarkStart w:id="89" w:name="__Fieldmark__77_2918320025"/>
            <w:bookmarkEnd w:id="89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Transmitters and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Receiver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90" w:name="__Fieldmark__80_2918320025"/>
            <w:bookmarkStart w:id="91" w:name="__Fieldmark__80_2918320025"/>
            <w:bookmarkEnd w:id="91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ther 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lease record the numbers of transmitters and receivers in 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ＭＳ Ｐ明朝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orm</w:t>
            </w:r>
          </w:p>
        </w:tc>
        <w:tc>
          <w:tcPr>
            <w:tcW w:w="6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92" w:name="__Fieldmark__82_2918320025"/>
            <w:bookmarkStart w:id="93" w:name="__Fieldmark__82_2918320025"/>
            <w:bookmarkEnd w:id="93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pply as a product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94" w:name="__Fieldmark__83_2918320025"/>
            <w:bookmarkStart w:id="95" w:name="__Fieldmark__83_2918320025"/>
            <w:bookmarkEnd w:id="95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pply as a module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96" w:name="__Fieldmark__84_2918320025"/>
            <w:bookmarkStart w:id="97" w:name="__Fieldmark__84_2918320025"/>
            <w:bookmarkEnd w:id="97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Covered by shield cas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98" w:name="__Fieldmark__85_2918320025"/>
            <w:bookmarkStart w:id="99" w:name="__Fieldmark__85_2918320025"/>
            <w:bookmarkEnd w:id="99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ot covered (Board condition)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ntenna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Do you have th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ntenna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pecification?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00" w:name="__Fieldmark__86_2918320025"/>
            <w:bookmarkStart w:id="101" w:name="__Fieldmark__86_2918320025"/>
            <w:bookmarkEnd w:id="101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Ye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(Antenna ga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dBi)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02" w:name="__Fieldmark__88_2918320025"/>
            <w:bookmarkStart w:id="103" w:name="__Fieldmark__88_2918320025"/>
            <w:bookmarkEnd w:id="103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No 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Antenna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est request to JATE </w:t>
            </w:r>
          </w:p>
        </w:tc>
        <w:tc>
          <w:tcPr>
            <w:tcW w:w="61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04" w:name="__Fieldmark__89_2918320025"/>
            <w:bookmarkStart w:id="105" w:name="__Fieldmark__89_2918320025"/>
            <w:bookmarkEnd w:id="105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06" w:name="__Fieldmark__90_2918320025"/>
            <w:bookmarkStart w:id="107" w:name="__Fieldmark__90_2918320025"/>
            <w:bookmarkEnd w:id="10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est Request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est request to JATE 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separate"/>
            </w:r>
            <w:bookmarkStart w:id="108" w:name="__Fieldmark__91_2918320025"/>
            <w:bookmarkStart w:id="109" w:name="__Fieldmark__91_2918320025"/>
            <w:bookmarkEnd w:id="109"/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YES 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heck below)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separate"/>
            </w:r>
            <w:bookmarkStart w:id="110" w:name="__Fieldmark__92_2918320025"/>
            <w:bookmarkStart w:id="111" w:name="__Fieldmark__92_2918320025"/>
            <w:bookmarkEnd w:id="111"/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(Submit the test report)</w:t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All test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for cell phon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will be conducted at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he partner'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la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boratory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est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thod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12" w:name="__Fieldmark__93_2918320025"/>
            <w:bookmarkStart w:id="113" w:name="__Fieldmark__93_2918320025"/>
            <w:bookmarkEnd w:id="113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Conducted test is available</w:t>
            </w:r>
          </w:p>
          <w:p>
            <w:pPr>
              <w:pStyle w:val="Normal"/>
              <w:widowControl/>
              <w:spacing w:lineRule="exact" w:line="300"/>
              <w:ind w:right="80" w:hanging="0"/>
              <w:jc w:val="left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14" w:name="__Fieldmark__94_2918320025"/>
            <w:bookmarkStart w:id="115" w:name="__Fieldmark__94_2918320025"/>
            <w:bookmarkEnd w:id="115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nly radiated test is available</w:t>
            </w:r>
          </w:p>
          <w:p>
            <w:pPr>
              <w:pStyle w:val="Normal"/>
              <w:widowControl/>
              <w:spacing w:lineRule="exact" w:line="300"/>
              <w:ind w:left="210" w:right="8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Charge extra fee for the anechoic chambe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Request of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terminal equipment compliance certification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16" w:name="__Fieldmark__95_2918320025"/>
            <w:bookmarkStart w:id="117" w:name="__Fieldmark__95_2918320025"/>
            <w:bookmarkEnd w:id="117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Yes (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18" w:name="__Fieldmark__96_2918320025"/>
            <w:bookmarkStart w:id="119" w:name="__Fieldmark__96_2918320025"/>
            <w:bookmarkEnd w:id="119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Test by JAT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separate"/>
            </w:r>
            <w:bookmarkStart w:id="120" w:name="__Fieldmark__97_2918320025"/>
            <w:bookmarkStart w:id="121" w:name="__Fieldmark__97_2918320025"/>
            <w:bookmarkEnd w:id="121"/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est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ta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ubmit )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separate"/>
            </w:r>
            <w:bookmarkStart w:id="122" w:name="__Fieldmark__98_2918320025"/>
            <w:bookmarkStart w:id="123" w:name="__Fieldmark__98_2918320025"/>
            <w:bookmarkEnd w:id="123"/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szCs w:val="20"/>
              </w:rPr>
              <w:t xml:space="preserve">Expected </w:t>
            </w: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szCs w:val="20"/>
              </w:rPr>
              <w:t>d</w:t>
            </w: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szCs w:val="20"/>
              </w:rPr>
              <w:t xml:space="preserve">ate of the project starts  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szCs w:val="20"/>
              </w:rPr>
              <w:t>Expected delivery date of certification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ＭＳ Ｐゴシック"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359" w:hanging="0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sectPr>
      <w:footerReference w:type="default" r:id="rId2"/>
      <w:type w:val="continuous"/>
      <w:pgSz w:w="11906" w:h="16838"/>
      <w:pgMar w:left="964" w:right="964" w:gutter="0" w:header="0" w:top="902" w:footer="992" w:bottom="1048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 Symbol" w:ascii="Segoe UI Symbol" w:hAnsi="Segoe UI Symbol"/>
      </w:rPr>
      <w:t xml:space="preserve">June 20, 2017 </w:t>
    </w:r>
    <w:r>
      <w:rPr>
        <w:rFonts w:cs="ＭＳ 明朝;MS Mincho" w:ascii="ＭＳ 明朝;MS Mincho" w:hAnsi="ＭＳ 明朝;MS Mincho"/>
      </w:rPr>
      <w:t>🄫</w:t>
    </w:r>
    <w:r>
      <w:rPr>
        <w:rFonts w:cs="Segoe UI Symbol" w:ascii="Segoe UI Symbol" w:hAnsi="Segoe UI Symbol"/>
      </w:rPr>
      <w:t>JATE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ゴシック" w:hAnsi="ＭＳ Ｐゴシック" w:eastAsia="ＭＳ Ｐゴシック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12:00Z</dcterms:created>
  <dc:creator/>
  <dc:description/>
  <cp:keywords/>
  <dc:language>en-US</dc:language>
  <cp:lastModifiedBy>y</cp:lastModifiedBy>
  <cp:lastPrinted>2009-03-04T15:07:00Z</cp:lastPrinted>
  <dcterms:modified xsi:type="dcterms:W3CDTF">2017-06-29T02:35:00Z</dcterms:modified>
  <cp:revision>7</cp:revision>
  <dc:subject/>
  <dc:title>御見積依頼書</dc:title>
</cp:coreProperties>
</file>