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8"/>
          <w:szCs w:val="28"/>
        </w:rPr>
        <w:t>Information Sheet for Quote</w:t>
      </w:r>
    </w:p>
    <w:p>
      <w:pPr>
        <w:pStyle w:val="Normal"/>
        <w:widowControl/>
        <w:snapToGrid w:val="false"/>
        <w:ind w:left="283" w:right="479" w:hanging="0"/>
        <w:rPr>
          <w:rFonts w:ascii="Arial" w:hAnsi="Arial" w:eastAsia="ＭＳ Ｐゴシック" w:cs="Arial"/>
          <w:b/>
          <w:b/>
          <w:bCs/>
          <w:color w:val="000000"/>
          <w:kern w:val="0"/>
          <w:sz w:val="28"/>
          <w:szCs w:val="21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ind w:left="283" w:right="479" w:hanging="0"/>
        <w:rPr>
          <w:rFonts w:eastAsia="ＭＳ Ｐゴシック"/>
          <w:color w:val="000000"/>
          <w:kern w:val="0"/>
          <w:szCs w:val="21"/>
        </w:rPr>
      </w:pPr>
      <w:r>
        <w:rPr>
          <w:rFonts w:eastAsia="ＭＳ Ｐゴシック"/>
          <w:color w:val="000000"/>
          <w:kern w:val="0"/>
          <w:szCs w:val="21"/>
        </w:rPr>
        <w:t xml:space="preserve">Please fill in the sheet (Box: check, Red under bar: describe the information) and send it back to us with a specification catalog or a manual if you have.  </w:t>
      </w:r>
    </w:p>
    <w:p>
      <w:pPr>
        <w:pStyle w:val="Normal"/>
        <w:widowControl/>
        <w:snapToGrid w:val="false"/>
        <w:ind w:left="283" w:right="479" w:hanging="0"/>
        <w:rPr>
          <w:rFonts w:ascii="Times New Roman" w:hAnsi="Times New Roman" w:eastAsia="ＭＳ Ｐゴシック" w:cs="Times New Roman"/>
          <w:color w:val="FF0000"/>
          <w:kern w:val="0"/>
          <w:szCs w:val="21"/>
        </w:rPr>
      </w:pPr>
      <w:r>
        <w:rPr>
          <w:rFonts w:eastAsia="ＭＳ Ｐゴシック"/>
          <w:color w:val="FF0000"/>
          <w:kern w:val="0"/>
          <w:szCs w:val="21"/>
        </w:rPr>
        <w:t xml:space="preserve">*This sheet is only for Quote.  It does not prove that the applying equipment is complied with the Radio Law requirements.  </w:t>
      </w:r>
    </w:p>
    <w:p>
      <w:pPr>
        <w:pStyle w:val="Normal"/>
        <w:widowControl/>
        <w:ind w:left="141" w:right="195" w:hanging="0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Times New Roman" w:hAnsi="Times New Roman" w:eastAsia="ＭＳ Ｐゴシック" w:cs="Times New Roman"/>
          <w:color w:val="FF0000"/>
          <w:kern w:val="0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Cs w:val="20"/>
        </w:rPr>
        <w:t xml:space="preserve">Applicant 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</w:r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  <w:t>     </w:t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</w:r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kern w:val="0"/>
          <w:szCs w:val="20"/>
        </w:rPr>
        <w:t xml:space="preserve">Addres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</w:r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  <w:t>     </w:t>
      </w:r>
      <w:r/>
      <w:r>
        <w:rPr>
          <w:u w:val="single"/>
          <w:kern w:val="0"/>
          <w:szCs w:val="20"/>
          <w:rFonts w:eastAsia="ＭＳ Ｐゴシック" w:cs="Arial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Arial" w:ascii="Times New Roman" w:hAnsi="Times New Roman"/>
          <w:color w:val="FF0000"/>
          <w:kern w:val="0"/>
          <w:szCs w:val="20"/>
          <w:u w:val="single"/>
          <w:lang w:val="en-US" w:eastAsia="en-US"/>
        </w:rPr>
      </w:r>
    </w:p>
    <w:p>
      <w:pPr>
        <w:pStyle w:val="Normal"/>
        <w:ind w:left="210" w:hanging="0"/>
        <w:rPr>
          <w:rFonts w:ascii="Times New Roman" w:hAnsi="Times New Roman" w:eastAsia="ＭＳ Ｐゴシック" w:cs="Times New Roman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Cs w:val="20"/>
        </w:rPr>
        <w:t>Contact Person:</w:t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</w:rPr>
      </w:r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</w:rPr>
        <w:t>     </w:t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</w:rPr>
      </w:r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fldChar w:fldCharType="end"/>
      </w:r>
      <w:r>
        <w:rPr>
          <w:rFonts w:eastAsia="ＭＳ Ｐゴシック" w:cs="Times New Roman" w:ascii="Times New Roman" w:hAnsi="Times New Roman"/>
          <w:color w:val="000000"/>
          <w:kern w:val="0"/>
          <w:szCs w:val="20"/>
        </w:rPr>
        <w:t xml:space="preserve">  E-mail:</w:t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  <w:lang w:val="en-US" w:eastAsia="en-US"/>
        </w:rPr>
      </w:r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  <w:lang w:val="en-US" w:eastAsia="en-US"/>
        </w:rPr>
        <w:t>     </w:t>
      </w:r>
      <w:r/>
      <w:r>
        <w:rPr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Cs w:val="20"/>
          <w:u w:val="single"/>
          <w:lang w:val="en-US" w:eastAsia="en-US"/>
        </w:rPr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22"/>
        <w:gridCol w:w="6197"/>
      </w:tblGrid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pplication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rocedure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00" w:hanging="3800"/>
              <w:jc w:val="left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0" w:name="__Fieldmark__4_2908148794"/>
            <w:bookmarkStart w:id="1" w:name="__Fieldmark__4_2908148794"/>
            <w:bookmarkEnd w:id="1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ype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ertification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2" w:name="__Fieldmark__5_2908148794"/>
            <w:bookmarkStart w:id="3" w:name="__Fieldmark__5_2908148794"/>
            <w:bookmarkEnd w:id="3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est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ertification</w:t>
            </w:r>
          </w:p>
          <w:p>
            <w:pPr>
              <w:pStyle w:val="Normal"/>
              <w:widowControl/>
              <w:spacing w:lineRule="exact" w:line="300"/>
              <w:ind w:left="5270" w:hanging="38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Test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ertification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- Number of the applying product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pplying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ype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" w:name="__Fieldmark__7_2908148794"/>
            <w:bookmarkStart w:id="5" w:name="__Fieldmark__7_2908148794"/>
            <w:bookmarkEnd w:id="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e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" w:name="__Fieldmark__8_2908148794"/>
            <w:bookmarkStart w:id="7" w:name="__Fieldmark__8_2908148794"/>
            <w:bookmarkEnd w:id="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Simplified(Certificate number of the original :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3" w:firstLine="99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" w:name="__Fieldmark__10_2908148794"/>
            <w:bookmarkStart w:id="9" w:name="__Fieldmark__10_2908148794"/>
            <w:bookmarkEnd w:id="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odel name chang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" w:name="__Fieldmark__11_2908148794"/>
            <w:bookmarkStart w:id="11" w:name="__Fieldmark__11_2908148794"/>
            <w:bookmarkEnd w:id="1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dd/Change the manufactory</w:t>
            </w:r>
          </w:p>
          <w:p>
            <w:pPr>
              <w:pStyle w:val="Normal"/>
              <w:widowControl/>
              <w:spacing w:lineRule="exact" w:line="300"/>
              <w:ind w:left="183" w:firstLine="992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2" w:name="__Fieldmark__12_2908148794"/>
            <w:bookmarkStart w:id="13" w:name="__Fieldmark__12_2908148794"/>
            <w:bookmarkEnd w:id="1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ther changes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Do Applicant or Manufacturer have ISO9001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certificate?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4" w:name="__Fieldmark__14_2908148794"/>
            <w:bookmarkStart w:id="15" w:name="__Fieldmark__14_2908148794"/>
            <w:bookmarkEnd w:id="1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Valid date: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Scope: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明朝" w:cs="Arial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Arial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6" w:name="__Fieldmark__17_2908148794"/>
            <w:bookmarkStart w:id="17" w:name="__Fieldmark__17_2908148794"/>
            <w:bookmarkEnd w:id="17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Request of Pre-test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8" w:name="__Fieldmark__18_2908148794"/>
            <w:bookmarkStart w:id="19" w:name="__Fieldmark__18_2908148794"/>
            <w:bookmarkEnd w:id="1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20" w:name="__Fieldmark__19_2908148794"/>
            <w:bookmarkStart w:id="21" w:name="__Fieldmark__19_2908148794"/>
            <w:bookmarkEnd w:id="2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nformation of the radio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ype of specified radio equipment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adio Equipment according to Certification Ordinanc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明朝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Article 2</w:t>
            </w:r>
            <w:r>
              <w:rPr>
                <w:rFonts w:eastAsia="ＭＳ Ｐ明朝" w:ascii="Times New Roman" w:hAnsi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Section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eastAsia="ＭＳ Ｐ明朝" w:ascii="Times New Roman" w:hAnsi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No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明朝" w:cs="ＭＳ Ｐ明朝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 xml:space="preserve">Model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>a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bstract of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quipment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8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22" w:name="__Fieldmark__23_2908148794"/>
            <w:bookmarkStart w:id="23" w:name="__Fieldmark__23_2908148794"/>
            <w:bookmarkEnd w:id="2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Bluetooth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rsion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24" w:name="__Fieldmark__25_2908148794"/>
            <w:bookmarkStart w:id="25" w:name="__Fieldmark__25_2908148794"/>
            <w:bookmarkEnd w:id="2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B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26" w:name="__Fieldmark__26_2908148794"/>
            <w:bookmarkStart w:id="27" w:name="__Fieldmark__26_2908148794"/>
            <w:bookmarkEnd w:id="2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D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28" w:name="__Fieldmark__27_2908148794"/>
            <w:bookmarkStart w:id="29" w:name="__Fieldmark__27_2908148794"/>
            <w:bookmarkEnd w:id="29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FH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30" w:name="__Fieldmark__28_2908148794"/>
            <w:bookmarkStart w:id="31" w:name="__Fieldmark__28_2908148794"/>
            <w:bookmarkEnd w:id="3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H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32" w:name="__Fieldmark__29_2908148794"/>
            <w:bookmarkStart w:id="33" w:name="__Fieldmark__29_2908148794"/>
            <w:bookmarkEnd w:id="3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35" w:leader="none"/>
              </w:tabs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34" w:name="__Fieldmark__31_2908148794"/>
            <w:bookmarkStart w:id="35" w:name="__Fieldmark__31_2908148794"/>
            <w:bookmarkEnd w:id="3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WLAN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36" w:name="__Fieldmark__32_2908148794"/>
            <w:bookmarkStart w:id="37" w:name="__Fieldmark__32_2908148794"/>
            <w:bookmarkEnd w:id="3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2.4G 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3ch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38" w:name="__Fieldmark__33_2908148794"/>
            <w:bookmarkStart w:id="39" w:name="__Fieldmark__33_2908148794"/>
            <w:bookmarkEnd w:id="3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2.4 G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14ch)</w:t>
            </w:r>
          </w:p>
          <w:p>
            <w:pPr>
              <w:pStyle w:val="Normal"/>
              <w:widowControl/>
              <w:spacing w:lineRule="exact" w:line="300"/>
              <w:ind w:firstLine="1404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0" w:name="__Fieldmark__34_2908148794"/>
            <w:bookmarkStart w:id="41" w:name="__Fieldmark__34_2908148794"/>
            <w:bookmarkEnd w:id="4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1b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2" w:name="__Fieldmark__35_2908148794"/>
            <w:bookmarkStart w:id="43" w:name="__Fieldmark__35_2908148794"/>
            <w:bookmarkEnd w:id="4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1g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4" w:name="__Fieldmark__36_2908148794"/>
            <w:bookmarkStart w:id="45" w:name="__Fieldmark__36_2908148794"/>
            <w:bookmarkEnd w:id="4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n </w:t>
            </w:r>
          </w:p>
          <w:p>
            <w:pPr>
              <w:pStyle w:val="Normal"/>
              <w:widowControl/>
              <w:spacing w:lineRule="exact" w:line="300"/>
              <w:ind w:firstLine="1176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width: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6" w:name="__Fieldmark__37_2908148794"/>
            <w:bookmarkStart w:id="47" w:name="__Fieldmark__37_2908148794"/>
            <w:bookmarkEnd w:id="4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20 M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8" w:name="__Fieldmark__38_2908148794"/>
            <w:bookmarkStart w:id="49" w:name="__Fieldmark__38_2908148794"/>
            <w:bookmarkEnd w:id="4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40 MHz</w:t>
            </w:r>
          </w:p>
          <w:p>
            <w:pPr>
              <w:pStyle w:val="Normal"/>
              <w:widowControl/>
              <w:spacing w:lineRule="exact" w:line="300"/>
              <w:ind w:firstLine="1404"/>
              <w:jc w:val="left"/>
              <w:rPr>
                <w:rFonts w:ascii="Times New Roman" w:hAnsi="Times New Roman" w:eastAsia="ＭＳ Ｐゴシック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0" w:name="__Fieldmark__39_2908148794"/>
            <w:bookmarkStart w:id="51" w:name="__Fieldmark__39_2908148794"/>
            <w:bookmarkEnd w:id="5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IMO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aximum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data r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bps</w:t>
            </w:r>
          </w:p>
          <w:p>
            <w:pPr>
              <w:pStyle w:val="Normal"/>
              <w:widowControl/>
              <w:spacing w:lineRule="exact" w:line="300"/>
              <w:ind w:firstLine="1034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2" w:name="__Fieldmark__43_2908148794"/>
            <w:bookmarkStart w:id="53" w:name="__Fieldmark__43_2908148794"/>
            <w:bookmarkEnd w:id="5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5.2 G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4" w:name="__Fieldmark__44_2908148794"/>
            <w:bookmarkStart w:id="55" w:name="__Fieldmark__44_2908148794"/>
            <w:bookmarkEnd w:id="5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5.3 G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6" w:name="__Fieldmark__45_2908148794"/>
            <w:bookmarkStart w:id="57" w:name="__Fieldmark__45_2908148794"/>
            <w:bookmarkEnd w:id="5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5.6 GHz 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8" w:name="__Fieldmark__46_2908148794"/>
            <w:bookmarkStart w:id="59" w:name="__Fieldmark__46_2908148794"/>
            <w:bookmarkEnd w:id="5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aster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0" w:name="__Fieldmark__47_2908148794"/>
            <w:bookmarkStart w:id="61" w:name="__Fieldmark__47_2908148794"/>
            <w:bookmarkEnd w:id="6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Slav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1404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2" w:name="__Fieldmark__48_2908148794"/>
            <w:bookmarkStart w:id="63" w:name="__Fieldmark__48_2908148794"/>
            <w:bookmarkEnd w:id="6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1a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4" w:name="__Fieldmark__49_2908148794"/>
            <w:bookmarkStart w:id="65" w:name="__Fieldmark__49_2908148794"/>
            <w:bookmarkEnd w:id="6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n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6" w:name="__Fieldmark__50_2908148794"/>
            <w:bookmarkStart w:id="67" w:name="__Fieldmark__50_2908148794"/>
            <w:bookmarkEnd w:id="6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1ac</w:t>
            </w:r>
          </w:p>
          <w:p>
            <w:pPr>
              <w:pStyle w:val="Normal"/>
              <w:widowControl/>
              <w:spacing w:lineRule="exact" w:line="300"/>
              <w:ind w:left="1155" w:firstLine="2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width: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8" w:name="__Fieldmark__51_2908148794"/>
            <w:bookmarkStart w:id="69" w:name="__Fieldmark__51_2908148794"/>
            <w:bookmarkEnd w:id="6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20 M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0" w:name="__Fieldmark__52_2908148794"/>
            <w:bookmarkStart w:id="71" w:name="__Fieldmark__52_2908148794"/>
            <w:bookmarkEnd w:id="7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40 M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2" w:name="__Fieldmark__53_2908148794"/>
            <w:bookmarkStart w:id="73" w:name="__Fieldmark__53_2908148794"/>
            <w:bookmarkEnd w:id="7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 MHz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4" w:name="__Fieldmark__54_2908148794"/>
            <w:bookmarkStart w:id="75" w:name="__Fieldmark__54_2908148794"/>
            <w:bookmarkEnd w:id="7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/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Hz</w:t>
            </w:r>
          </w:p>
          <w:p>
            <w:pPr>
              <w:pStyle w:val="Normal"/>
              <w:widowControl/>
              <w:spacing w:lineRule="exact" w:line="300"/>
              <w:ind w:firstLine="1404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6" w:name="__Fieldmark__55_2908148794"/>
            <w:bookmarkStart w:id="77" w:name="__Fieldmark__55_2908148794"/>
            <w:bookmarkEnd w:id="7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IMO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aximum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data rat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Mbps</w:t>
            </w:r>
          </w:p>
          <w:p>
            <w:pPr>
              <w:pStyle w:val="Normal"/>
              <w:widowControl/>
              <w:spacing w:lineRule="exact" w:line="300"/>
              <w:ind w:left="893" w:firstLine="56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PC function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8" w:name="__Fieldmark__59_2908148794"/>
            <w:bookmarkStart w:id="79" w:name="__Fieldmark__59_2908148794"/>
            <w:bookmarkEnd w:id="7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80" w:name="__Fieldmark__60_2908148794"/>
            <w:bookmarkStart w:id="81" w:name="__Fieldmark__60_2908148794"/>
            <w:bookmarkEnd w:id="8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2" w:name="__Fieldmark__61_2908148794"/>
            <w:bookmarkStart w:id="83" w:name="__Fieldmark__61_2908148794"/>
            <w:bookmarkEnd w:id="8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Zigbe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4" w:name="__Fieldmark__62_2908148794"/>
            <w:bookmarkStart w:id="85" w:name="__Fieldmark__62_2908148794"/>
            <w:bookmarkEnd w:id="8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6" w:name="__Fieldmark__63_2908148794"/>
            <w:bookmarkStart w:id="87" w:name="__Fieldmark__63_2908148794"/>
            <w:bookmarkEnd w:id="8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ther</w:t>
            </w:r>
            <w:r>
              <w:rPr>
                <w:rFonts w:eastAsia="ＭＳ Ｐゴシック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Purpose of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quipment</w:t>
            </w:r>
          </w:p>
        </w:tc>
        <w:tc>
          <w:tcPr>
            <w:tcW w:w="6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requency o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quency bandwidth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Separation and channels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right="80" w:hanging="2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MHz</w: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200" w:right="80" w:hanging="2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 MHz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Hz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 MHz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paration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annels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ntenn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wer</w:t>
            </w:r>
          </w:p>
        </w:tc>
        <w:tc>
          <w:tcPr>
            <w:tcW w:w="6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W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or 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W/MHz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W/MHz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W/MHz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Bluetooth with AFH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tructure of the Specified Radio Equipment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tructure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88" w:name="__Fieldmark__75_2908148794"/>
            <w:bookmarkStart w:id="89" w:name="__Fieldmark__75_2908148794"/>
            <w:bookmarkEnd w:id="89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nly transmitte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0" w:name="__Fieldmark__76_2908148794"/>
            <w:bookmarkStart w:id="91" w:name="__Fieldmark__76_2908148794"/>
            <w:bookmarkEnd w:id="9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ransmitters and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  <w:u w:val="single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ceiver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2" w:name="__Fieldmark__79_2908148794"/>
            <w:bookmarkStart w:id="93" w:name="__Fieldmark__79_2908148794"/>
            <w:bookmarkEnd w:id="9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lease record the numbers of transmitters and receivers in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orm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4" w:name="__Fieldmark__81_2908148794"/>
            <w:bookmarkStart w:id="95" w:name="__Fieldmark__81_2908148794"/>
            <w:bookmarkEnd w:id="9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pply as a product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6" w:name="__Fieldmark__82_2908148794"/>
            <w:bookmarkStart w:id="97" w:name="__Fieldmark__82_2908148794"/>
            <w:bookmarkEnd w:id="97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pply as a module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8" w:name="__Fieldmark__83_2908148794"/>
            <w:bookmarkStart w:id="99" w:name="__Fieldmark__83_2908148794"/>
            <w:bookmarkEnd w:id="99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overed by shield cas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00" w:name="__Fieldmark__84_2908148794"/>
            <w:bookmarkStart w:id="101" w:name="__Fieldmark__84_2908148794"/>
            <w:bookmarkEnd w:id="10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t covered (Board condition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ntenna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Do you have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ntenn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ecification?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02" w:name="__Fieldmark__85_2908148794"/>
            <w:bookmarkStart w:id="103" w:name="__Fieldmark__85_2908148794"/>
            <w:bookmarkEnd w:id="10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ntenna gain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=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 dBi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04" w:name="__Fieldmark__87_2908148794"/>
            <w:bookmarkStart w:id="105" w:name="__Fieldmark__87_2908148794"/>
            <w:bookmarkEnd w:id="10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No </w:t>
            </w:r>
          </w:p>
        </w:tc>
      </w:tr>
      <w:tr>
        <w:trPr>
          <w:trHeight w:val="34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ntenna Test request to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T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6" w:name="__Fieldmark__88_2908148794"/>
            <w:bookmarkStart w:id="107" w:name="__Fieldmark__88_2908148794"/>
            <w:bookmarkEnd w:id="10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8" w:name="__Fieldmark__89_2908148794"/>
            <w:bookmarkStart w:id="109" w:name="__Fieldmark__89_2908148794"/>
            <w:bookmarkEnd w:id="10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st Request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est request to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T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110" w:name="__Fieldmark__90_2908148794"/>
            <w:bookmarkStart w:id="111" w:name="__Fieldmark__90_2908148794"/>
            <w:bookmarkEnd w:id="111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YES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heck below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112" w:name="__Fieldmark__91_2908148794"/>
            <w:bookmarkStart w:id="113" w:name="__Fieldmark__91_2908148794"/>
            <w:bookmarkEnd w:id="113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o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(Submit the test report)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est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thod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14" w:name="__Fieldmark__92_2908148794"/>
            <w:bookmarkStart w:id="115" w:name="__Fieldmark__92_2908148794"/>
            <w:bookmarkEnd w:id="11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onducted test is available.</w:t>
            </w:r>
          </w:p>
          <w:p>
            <w:pPr>
              <w:pStyle w:val="Normal"/>
              <w:widowControl/>
              <w:spacing w:lineRule="exact" w:line="300"/>
              <w:ind w:right="8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16" w:name="__Fieldmark__93_2908148794"/>
            <w:bookmarkStart w:id="117" w:name="__Fieldmark__93_2908148794"/>
            <w:bookmarkEnd w:id="117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nly radiated test is availabl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harge extra fee for the anechoic chambe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quest of 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erminal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quipment compliance certification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18" w:name="__Fieldmark__94_2908148794"/>
            <w:bookmarkStart w:id="119" w:name="__Fieldmark__94_2908148794"/>
            <w:bookmarkEnd w:id="11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Yes 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20" w:name="__Fieldmark__95_2908148794"/>
            <w:bookmarkStart w:id="121" w:name="__Fieldmark__95_2908148794"/>
            <w:bookmarkEnd w:id="12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est by JATE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22" w:name="__Fieldmark__96_2908148794"/>
            <w:bookmarkStart w:id="123" w:name="__Fieldmark__96_2908148794"/>
            <w:bookmarkEnd w:id="12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est Dat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ubmit )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24" w:name="__Fieldmark__97_2908148794"/>
            <w:bookmarkStart w:id="125" w:name="__Fieldmark__97_2908148794"/>
            <w:bookmarkEnd w:id="12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 xml:space="preserve">Expected 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>d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 xml:space="preserve">ate of the project starts  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>Expected delivery date of certification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sectPr>
      <w:footerReference w:type="default" r:id="rId2"/>
      <w:type w:val="continuous"/>
      <w:pgSz w:w="11906" w:h="16838"/>
      <w:pgMar w:left="1077" w:right="851" w:gutter="0" w:header="0" w:top="1021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 Symbol" w:ascii="Segoe UI Symbol" w:hAnsi="Segoe UI Symbol"/>
        <w:sz w:val="20"/>
      </w:rPr>
      <w:t>June 20, 2017</w:t>
    </w:r>
    <w:r>
      <w:rPr>
        <w:rFonts w:cs="ＭＳ 明朝;MS Mincho" w:ascii="ＭＳ 明朝;MS Mincho" w:hAnsi="ＭＳ 明朝;MS Mincho"/>
        <w:sz w:val="20"/>
      </w:rPr>
      <w:t>🄫</w:t>
    </w:r>
    <w:r>
      <w:rPr>
        <w:sz w:val="20"/>
      </w:rPr>
      <w:t xml:space="preserve"> JATE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2:00Z</dcterms:created>
  <dc:creator/>
  <dc:description/>
  <cp:keywords/>
  <dc:language>en-US</dc:language>
  <cp:lastModifiedBy>y</cp:lastModifiedBy>
  <cp:lastPrinted>2017-06-20T14:16:00Z</cp:lastPrinted>
  <dcterms:modified xsi:type="dcterms:W3CDTF">2017-06-20T05:44:00Z</dcterms:modified>
  <cp:revision>9</cp:revision>
  <dc:subject/>
  <dc:title>御見積依頼書</dc:title>
</cp:coreProperties>
</file>